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6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у бюджетному учреждению дополнительного образования «Колчеданская детская школа искусст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ных из бюджета городского округа в 2016 году Муниципальному бюджетному учреждению дополнительного образования «Колчеданская детская школа искусств»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По результатам проверки  установлены нару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рудового кодекса РФ по продолжительности рабочего времени при работе по совмести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я Главы городского округа по выплате денежной компенсации за приобретение книгоиздательск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ого закона  о бухгалтерском учете по учетной политик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у школы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контрольного мероприятия доведены до сведения Главы городского округа, Учреди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7-05-17T09:31:00Z</cp:lastPrinted>
  <dcterms:modified xsi:type="dcterms:W3CDTF">2017-06-05T07:14:00Z</dcterms:modified>
  <cp:revision>36</cp:revision>
  <dc:subject/>
  <dc:title>О результатах плановой проверки</dc:title>
</cp:coreProperties>
</file>